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04"/>
        <w:rPr>
          <w:rFonts w:ascii="仿宋_GB2312;仿宋" w:hAnsi="仿宋_GB2312;仿宋" w:cs="仿宋"/>
          <w:b/>
          <w:b/>
          <w:bCs/>
          <w:spacing w:val="-4"/>
          <w:sz w:val="24"/>
          <w:szCs w:val="24"/>
        </w:rPr>
      </w:pPr>
      <w:r>
        <w:rPr>
          <w:rFonts w:ascii="仿宋_GB2312;仿宋" w:hAnsi="仿宋_GB2312;仿宋" w:cs="仿宋"/>
          <w:b/>
          <w:bCs/>
          <w:spacing w:val="-4"/>
          <w:sz w:val="24"/>
          <w:szCs w:val="24"/>
        </w:rPr>
        <w:t>附件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6"/>
        <w:gridCol w:w="1547"/>
        <w:gridCol w:w="1603"/>
        <w:gridCol w:w="1812"/>
        <w:gridCol w:w="1525"/>
        <w:gridCol w:w="1324"/>
        <w:gridCol w:w="1750"/>
        <w:gridCol w:w="1149"/>
      </w:tblGrid>
      <w:tr>
        <w:trPr>
          <w:trHeight w:val="646" w:hRule="exact"/>
        </w:trPr>
        <w:tc>
          <w:tcPr>
            <w:tcW w:w="1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广东省文具及类似用品产品质量“双随机”专项监督抽查未发现不合格情况的产品及其生产企业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被抽查单位（标称生产企业名称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查产品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（标称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抽查时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东亚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嘴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-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8mm/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 货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-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东亚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亚水彩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ONG-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TP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3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辉柏嘉（广州）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活动铅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ABER-CASTEL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-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辉柏嘉（广州）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角可擦蜡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ABER-CASTEL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-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黄埔智高文教用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绿色油漆铅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HY0810-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多咪尼文化用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咪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P-87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5-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奥博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奥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P-19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奥博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奥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-80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质期限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-12-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凯嘉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速干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2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-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凯嘉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O.7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-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英源文化用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源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P-86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-02-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微本广告设计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猫（車线本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本设计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CXB5046-019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邦思特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宝珠笔（中性笔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奇良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-S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锐邦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锐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B-2009 0.5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鸿达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玛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MS-4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哈特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皮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mm×21mm×9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7-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大明印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字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5×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8-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齐心集团股份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心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P6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3-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齐心集团股份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写圆珠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心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P104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前通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面记事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ront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V69T-A501F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mm×150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辉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纹资料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辉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T-63002 330mm×245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辉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5-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活页本线条内页芯（米黄纸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林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L-2699B 180mm×257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远生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品质文件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生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4-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S-305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潮南区胪岗多奇文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具盒（塑料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平区伟岁文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ISUI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S-18019 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mm×252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平区百正文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胶套笔记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百正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07,75mm×110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平区国平纸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K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文本系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P.PAPER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数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 货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B-8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华岁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记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欧奇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荧光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OR-5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永益文化用品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益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4B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人才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C-7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百纳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锦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J-209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创思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HAN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S-4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质期限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潮南区峡山港隆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来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B151A/P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百通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针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itoo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百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T-783,12pcs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华杰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弹头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6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pcs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华杰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B2013 A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好运年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胶套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运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页数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90P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3461 13.1cm×9.4c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拓赢至优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笔记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至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-N1001 9.4cm×17.3c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喜通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线圈笔记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neeto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喜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.3cm×19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8-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长立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m×5mm CR-10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/09/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欧贝儿文具制造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P-3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雅亿信文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5P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类线圈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mm×145mm PX320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华隆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活页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得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H303A-4.5 230mm×305mm A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华隆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整理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得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4-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奋发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典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ueb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雪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B-25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潮南区司马浦智力星文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正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力星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LX-6004 45m×5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潮南区明生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容量签字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φ35/0.5mm 12pc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黑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0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金平区星宇文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纠错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亮村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B16-50593T 185mm×260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雅鹏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拉链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雅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YP56S A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0×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康百文创科技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型单独？？文件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4 B3501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海洋集文具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资料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得快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2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翰国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G-009 0.5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翰国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子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7mm HG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钊盛文化用品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S-808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钊盛文化用品实业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ZS-203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派仕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仕中性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PC0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派仕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仕圆珠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派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PB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南海扶西江文具印刷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西江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-6 14.2cm×21cm×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南海区嘉顺达纸制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升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D-A5-G1-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 内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南海区嘉顺达纸制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行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D-ESH-32-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三水区百利印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H-60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皮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i SHENG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7mm×208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三水区百利印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i SHENG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S-24K/C 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页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mm×188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顺德区爱布释手文具礼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9-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海翔文教用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丝滑蜡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乐淘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-PC2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03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柏文具（惠州）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号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SM33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金欣文具用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图针管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35m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兴教印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练习簿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新骏手袋制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牛津大学书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0mm×110mm×380mm SM107-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柏文具（惠州）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丽萤光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H8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线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-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抽不合格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冠艺金属彩印包装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爱娃娃铁笔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灵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-583-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8-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智高文化创意股份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纸专用胶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mL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-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智高文化创意股份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洗水彩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KK-8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4-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嘉诚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酷地域笔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OOL.ZON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-63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优乐文具礼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装吸卡铅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L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2115-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优乐文具礼品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L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TF27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乐美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具礼盒套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彩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Y1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7-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乐美文具有限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彩时尚双肩包（橙色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7392 B5000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8-08-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汕头市质量计量监督检测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p>
      <w:pPr>
        <w:pStyle w:val="Normal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5:00Z</dcterms:created>
  <dc:creator>raolq</dc:creator>
  <dc:description/>
  <dc:language>en-US</dc:language>
  <cp:lastModifiedBy>raolq</cp:lastModifiedBy>
  <dcterms:modified xsi:type="dcterms:W3CDTF">2018-11-22T08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