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企业办理自由销售证明申请表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141"/>
      </w:tblGrid>
      <w:tr>
        <w:trPr>
          <w:trHeight w:val="155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中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英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许可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批准文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国家（地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自由销售证明的份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中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英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具体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饲料工业办公室备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57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7:00Z</dcterms:created>
  <dc:creator>dj</dc:creator>
  <dc:description/>
  <cp:keywords/>
  <dc:language>en-US</dc:language>
  <cp:lastModifiedBy>MS USER</cp:lastModifiedBy>
  <dcterms:modified xsi:type="dcterms:W3CDTF">2008-04-16T05:27:00Z</dcterms:modified>
  <cp:revision>2</cp:revision>
  <dc:subject/>
  <dc:title>关于办理饲料和饲料添加剂产品自由销售证明的通知（农办牧64号）</dc:title>
</cp:coreProperties>
</file>