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广东省市场监督管理局</w:t>
      </w:r>
      <w:r>
        <w:rPr>
          <w:rFonts w:eastAsia="小标宋;微软雅黑" w:cs="Arial" w:ascii="小标宋;微软雅黑" w:hAnsi="小标宋;微软雅黑"/>
          <w:color w:val="000000"/>
          <w:kern w:val="0"/>
          <w:sz w:val="44"/>
          <w:szCs w:val="44"/>
        </w:rPr>
        <w:t>2018</w:t>
      </w: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年度软科学研究计划项目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5821"/>
        <w:gridCol w:w="2784"/>
        <w:gridCol w:w="103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负责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Font21"/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Style w:val="Font21"/>
                <w:rFonts w:ascii="黑体;SimHei" w:hAnsi="黑体;SimHei" w:cs="黑体;SimHei" w:eastAsia="黑体;SimHei"/>
                <w:bCs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21"/>
                <w:rFonts w:ascii="黑体;SimHei" w:hAnsi="黑体;SimHei" w:cs="黑体;SimHei" w:eastAsia="黑体;SimHei"/>
                <w:bCs/>
                <w:sz w:val="24"/>
                <w:lang w:bidi="ar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中小企业应对海外知识产权法律风险问题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知识产权保护协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朱万昌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美国“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3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条款”和“特别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条款”的法律问题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知识产权研究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张雅连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一带一路”沿线国家知识产权政策法规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国家知识产权局专利局专利审查协作广东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王启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高价值培育机制及路径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国家知识产权局专利局专利审查协作广东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曾志华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大数据保护立法纲要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暨南大学法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知识产权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彭玉勇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服务创新驱动战略的知识产权价值评估应用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技术师范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吴  蕊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促进广东高校知识产权成果转化的协同管理制度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华南理工大学知识产权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谢惠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电子商务知识产权保护立法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张  科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激活知识产权金融对策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金融学院（知识产权研究所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吴国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 xml:space="preserve">粤港澳大湾区重大科技基础设施知识产权保护策略研究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科技图书馆（广东省科技信息与发展战略研究所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黄敏聪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引领型知识产权强省建设阶段性总结评估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社会科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李  源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一带一路”沿线国家知识产权政策法规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中策知识产权研究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赵家仪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州市战略性新兴产业高价值专利培育机制及路径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州市知识产权研究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洪杰铨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粤港澳大湾区知识产权综合保护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智诚知识产权研究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郑友德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中小企业应对海外知识产权法律风险问题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智诚知识产权研究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郑友德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企业专利价值评估问题研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珠海格力电器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文旷瑜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 xml:space="preserve">研究制定新业态知识产权保护办法项目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深圳中细软知识产权运营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刘莹莹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引领型知识产权强省指标体系和政策体系研究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省社会科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李  源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知识产权权益分配、专利代理管理相关政策研究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广东知识产权保护协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lang w:bidi="ar"/>
              </w:rPr>
              <w:t>刘凤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5:00Z</dcterms:created>
  <dc:creator>1637397944@qq.com</dc:creator>
  <dc:description/>
  <cp:keywords/>
  <dc:language>en-US</dc:language>
  <cp:lastModifiedBy>1637397944@qq.com</cp:lastModifiedBy>
  <dcterms:modified xsi:type="dcterms:W3CDTF">2019-06-24T08:53:00Z</dcterms:modified>
  <cp:revision>1</cp:revision>
  <dc:subject/>
  <dc:title/>
</cp:coreProperties>
</file>