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中小学正高级教师推荐人员情况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市教育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9"/>
        <w:gridCol w:w="1279"/>
        <w:gridCol w:w="1421"/>
        <w:gridCol w:w="1563"/>
        <w:gridCol w:w="1421"/>
        <w:gridCol w:w="1563"/>
        <w:gridCol w:w="1562"/>
        <w:gridCol w:w="1704"/>
        <w:gridCol w:w="9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缺正高级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推荐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学校和教研机构行政领导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学校和教研机构行政领导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正职校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正职校长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教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教研员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任教学科、正职校长等无法明确分学段的，完全中学按高中填报，九年一贯校按初中填报，十二年一贯校按高中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0:00Z</dcterms:created>
  <dc:creator>⺸ᢕ_x005F_x0004_</dc:creator>
  <dc:description/>
  <cp:keywords/>
  <dc:language>en-US</dc:language>
  <cp:lastModifiedBy>퉸஡굄ᄴ툨஡긄ᄴ_x0008_</cp:lastModifiedBy>
  <cp:lastPrinted>2017-07-26T09:44:00Z</cp:lastPrinted>
  <dcterms:modified xsi:type="dcterms:W3CDTF">2017-07-26T01:4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