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人民政府办公厅选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优秀大学毕业生拟录用人员名单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40"/>
        <w:gridCol w:w="1560"/>
        <w:gridCol w:w="1050"/>
        <w:gridCol w:w="2010"/>
        <w:gridCol w:w="340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职位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00421999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9420106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学学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南大学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900421999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9110101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伟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华大学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900421999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9310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钟剑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浙江大学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900421999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9110102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蚁树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人民大学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900421999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9440217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艺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大学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00421999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9110108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宗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华大学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900421999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9310100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海大学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900421999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9110107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卜宏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大学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900421999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9110103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粤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学学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外经济贸易大学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900421999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9110100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大学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900421999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9420102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学学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昌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2:46Z</dcterms:created>
  <dc:creator>荣亮</dc:creator>
  <dc:description/>
  <dc:language>en-US</dc:language>
  <cp:lastModifiedBy/>
  <dcterms:modified xsi:type="dcterms:W3CDTF">2019-01-18T06:33:27Z</dcterms:modified>
  <cp:revision>0</cp:revision>
  <dc:subject/>
  <dc:title>广东省人民政府办公厅拟录用选调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