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9"/>
        <w:ind w:firstLine="924"/>
        <w:jc w:val="center"/>
        <w:rPr>
          <w:rFonts w:ascii="方正小标宋_GBK" w:hAnsi="方正小标宋_GBK" w:eastAsia="方正小标宋_GBK" w:cs="方正小标宋_GBK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1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广东省“百千万工程”指挥部办公室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年度研究课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84"/>
        <w:jc w:val="both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《深化农村土地改革、盘活农村资源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牵头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农业农村部农村经济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合作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华南农业大学国家农业制度与发展研究院、浙江省之江乡村振兴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负责人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金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《新型城镇化背景下未来社区建设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牵头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浙江省之江乡村振兴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合作单位：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中山大学中国区域协调发展与乡村建设研究院、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广东省旧城镇旧厂房旧村庄改造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负责人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顾益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《传统古镇古村落和文化地标保护利用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牵头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华南理工大学数字乡村与文旅可持续发展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-11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合作单位：</w:t>
      </w:r>
      <w:r>
        <w:rPr>
          <w:rFonts w:ascii="宋体" w:hAnsi="宋体" w:cs="仿宋_GB2312" w:eastAsia="仿宋_GB2312"/>
          <w:spacing w:val="-11"/>
          <w:sz w:val="32"/>
          <w:szCs w:val="32"/>
          <w:lang w:val="en-US" w:eastAsia="zh-CN"/>
        </w:rPr>
        <w:t>广东省城乡规划设计研究院科技集团股份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负责人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吴志才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《建立健全引导社会资本下乡投资兴业机制研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牵头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华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合作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广东省农业科学院农业经济与信息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负责人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李凤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《金融服务县镇村高质量发展研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牵头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广东南方金融创新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合作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国家开发银行广东省分行、中国农业银行广东省分行、广东省农村信用社联合社、中国平安财产保险股份有限公司广东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负责人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田秋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《绿色能源发展与低碳乡村建设研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牵头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广东财经大学、中国能源建设集团广东省电力设计研究院有限公司联合承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合作单位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南方电网综合能源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/>
      </w:pPr>
      <w:r>
        <w:rPr>
          <w:rFonts w:ascii="宋体" w:hAnsi="宋体" w:cs="仿宋_GB2312" w:eastAsia="仿宋_GB2312"/>
          <w:b/>
          <w:bCs/>
          <w:spacing w:val="0"/>
          <w:sz w:val="32"/>
          <w:szCs w:val="32"/>
          <w:lang w:eastAsia="zh-CN"/>
        </w:rPr>
        <w:t>课题负责人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郑贤操、彭雪平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33:00Z</dcterms:created>
  <dc:creator>uos</dc:creator>
  <dc:description/>
  <dc:language>en-US</dc:language>
  <cp:lastModifiedBy>Taco</cp:lastModifiedBy>
  <cp:lastPrinted>2024-03-27T03:25:00Z</cp:lastPrinted>
  <dcterms:modified xsi:type="dcterms:W3CDTF">2024-03-28T00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76DF830C44A6B8EDB24BCAC76E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