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480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44"/>
                <w:szCs w:val="44"/>
              </w:rPr>
              <w:t>2013</w:t>
            </w:r>
            <w:r>
              <w:rPr>
                <w:color w:val="000000"/>
                <w:sz w:val="44"/>
                <w:szCs w:val="44"/>
              </w:rPr>
              <w:t>年度广东省节能先进集体名单</w:t>
            </w:r>
            <w:r>
              <w:rPr>
                <w:color w:val="000000"/>
                <w:sz w:val="44"/>
                <w:szCs w:val="44"/>
              </w:rPr>
              <w:br/>
            </w:r>
            <w:r>
              <w:rPr>
                <w:rFonts w:eastAsia="仿宋_GB2312"/>
                <w:color w:val="000000"/>
                <w:sz w:val="32"/>
                <w:szCs w:val="32"/>
              </w:rPr>
              <w:t>(</w:t>
            </w:r>
            <w:r>
              <w:rPr>
                <w:rFonts w:eastAsia="仿宋_GB2312"/>
                <w:color w:val="000000"/>
                <w:sz w:val="32"/>
                <w:szCs w:val="32"/>
              </w:rPr>
              <w:t>共</w:t>
            </w:r>
            <w:r>
              <w:rPr>
                <w:rFonts w:eastAsia="仿宋_GB2312"/>
                <w:color w:val="000000"/>
                <w:sz w:val="32"/>
                <w:szCs w:val="32"/>
              </w:rPr>
              <w:t>40</w:t>
            </w:r>
            <w:r>
              <w:rPr>
                <w:rFonts w:eastAsia="仿宋_GB2312"/>
                <w:color w:val="000000"/>
                <w:sz w:val="32"/>
                <w:szCs w:val="32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珠江啤酒股份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市远正智能科技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市南沙区机关行政事务管理办公室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市发展和改革委员会能源与循环经济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市机关事务管理局公共机构节能与业务督导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市科技工贸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高栏港经济区管委会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头市发展和改革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山市三水区经济和科技促进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溢达纺织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韶关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南山（龙川）产业转移工业园管理委员会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平远县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市统计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尾市节能监察中心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长安镇经济和科技信息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华数节能科技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山市统计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门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会粤新热电联供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江市节能协会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海石油（中国）有限公司湛江分公司生产部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茂名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肇庆市墙体材料革新与建筑节能办公室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清远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潮州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揭阳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发展和改革委员会综合电力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财政厅工贸发展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经济和信息化委员会电力能源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教育后勤产业办公室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科技信息中心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住房和城乡建设厅科技信息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交通运输厅综合运输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统计局办公室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质量技术监督局锅炉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人民政府机关事务管理局秘书处（指导处）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国家税务局所得税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7:00Z</dcterms:created>
  <dc:creator>Lenovo</dc:creator>
  <dc:description/>
  <cp:keywords/>
  <dc:language>en-US</dc:language>
  <cp:lastModifiedBy>Lenovo</cp:lastModifiedBy>
  <dcterms:modified xsi:type="dcterms:W3CDTF">2014-11-27T02:10:00Z</dcterms:modified>
  <cp:revision>3</cp:revision>
  <dc:subject/>
  <dc:title/>
</cp:coreProperties>
</file>