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民族团结进步模范个人候选名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1"/>
        <w:gridCol w:w="602"/>
        <w:gridCol w:w="771"/>
        <w:gridCol w:w="1100"/>
        <w:gridCol w:w="4638"/>
        <w:gridCol w:w="2276"/>
        <w:gridCol w:w="193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政治面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作单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务职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推荐地区或部门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树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民族宗教事务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主任科员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6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力哈木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吐尼牙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吾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越秀区凯斯尔西餐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会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岭南画派纪念中学（退休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高级教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锦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增城区正果镇畲族村委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书记、主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番禺区石碁镇人民政府宣传统战办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惠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花都区委统战部（区民族宗教局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部长（局长）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炳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白云区江村多营禽畜肉业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人民医院龙华分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、主任医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有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深圳市委统战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级职员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晚象牙文化传播发展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尼瓦尔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阿布都热依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吾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职业技术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数民族专职辅导员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罗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钜力能科技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忠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锦绣中华发展有限公司村寨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晏向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盟盟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横琴紫星文化传媒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柏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师大珠海附属高级中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致公党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斗门区白藤湖初级中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奇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潮阳区后溪中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人力资源服务中心人力资源市场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部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兴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南海区艺术高级中学西藏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结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北人民医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组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洲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江区委统战部（区民族宗教局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部长（局长）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兴县委统战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主任科员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桂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源瑶族自治县文化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长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源县叶潭镇半埔畲族村村委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书记、主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军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平县长塘镇秀河畲族村村委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书记、主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福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公安局梅江分局东山派出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警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挺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委统战部民族宗教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本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第八中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、校长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城区江北文昌社区居委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书记、主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永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尾市第二人民医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副书记、院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旭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高级中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凤岗镇人民政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镇长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健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东莞市长安镇委员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委员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金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山市火炬开发区张家边社区委员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委员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公安局反恐支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警长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常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新会区冠华针织厂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报编辑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6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预备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开平依利安达电子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助理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志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职业技术学院信息工程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市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洋大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宜市钱排镇云开村委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保主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市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飞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工业贸易学校新疆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淑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端州区委统战部办公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肇庆中学新疆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忠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进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山壮族瑶族自治县人民医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院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红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山壮族瑶族自治县人民政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长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心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连南瑶族自治县大坪镇委员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碧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市瑶安瑶族乡人民政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长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卫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阳山县秤架瑶族乡委员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委统战部民族工作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长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都一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南瑶族自治县人民医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礼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湘桥区委统战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部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才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市产业园博远学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北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市云城区河口街道办事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载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检察院政治部组织教育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处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检察院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一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南瑶族自治县人民法院综合审判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判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法院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春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盟盟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盟广东省委社会服务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统战部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增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改委对口支援合作一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调研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发改委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中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思想政治工作与宣传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主任科员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轻工职业技术学院财贸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副书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大学少数民族学生工作办公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外语艺术职业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佛教协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民族宗教委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宏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基督教三自爱国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伊斯兰教协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长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前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公安厅国保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处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安厅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虹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才服务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调研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社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自然资源厅国土空间用途管制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主任科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自然资源厅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交通运输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处长、高级工程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运输厅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南粤交通投资建设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纪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农村厅扶贫协作与老区建设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业农村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吉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艺术研究所艺术创作中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文化旅游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晓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人民医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医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卫生健康委、广东省第九批援藏工作队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大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粤港供水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程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国资委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局企业所得税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调研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税务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志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政府服务数据管理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主任科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省政务服务数据管理局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铁集团党委宣传部（企业文化部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长、政工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铁集团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附属孙逸仙纪念医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副书记、副院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华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科院茶叶研究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农艺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科院</w:t>
            </w:r>
          </w:p>
        </w:tc>
      </w:tr>
      <w:tr>
        <w:trPr>
          <w:trHeight w:val="6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对口支援新疆工作前方指挥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处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省对口支援新疆工作前方指挥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32:00Z</dcterms:created>
  <dc:creator>dell</dc:creator>
  <dc:description/>
  <dc:language>en-US</dc:language>
  <cp:lastModifiedBy>Lavil</cp:lastModifiedBy>
  <cp:lastPrinted>2020-04-22T09:44:00Z</cp:lastPrinted>
  <dcterms:modified xsi:type="dcterms:W3CDTF">2020-08-05T08:51:18Z</dcterms:modified>
  <cp:revision>43</cp:revision>
  <dc:subject/>
  <dc:title>广东省民族团结进步表彰大会模范个人候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