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民族团结进步模范集体候选名单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12"/>
        <w:gridCol w:w="2005"/>
      </w:tblGrid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地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或部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广播电视台新闻频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黄埔区委统战部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广雅中学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越秀区登峰街道办事处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大学党委学生工作部民族学生工作办公室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民族团结发展促进会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盐田区民族团结发展促进会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松禾成长关爱基金会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第四中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浦中心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（佛山）对口凉山扶贫协作工作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交通运输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扶贫办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源瑶族自治县委统战部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源县漳溪畲族乡人民政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应学院党委统战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门县蓝田瑶族乡人民政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公安局治安巡逻警察支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中山市小榄镇永宁社区委员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民族宗教事务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民族希望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廉江市石颈镇委员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州市长坡中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肇庆中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德市石牯塘镇联山瑶族村委会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连州市三水瑶族乡新八村委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籍人员广东省清远市党支部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潮安区文祠镇人民政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源瑶族自治县人民武装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军区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统战部民族宗教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统战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网信办网络应急管理和网络舆情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网信办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技术师范大学党委统战部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工业贸易职业技术学校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安厅反恐怖总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安厅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水利厅规划计划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水利厅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业农村厅扶贫开发指导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业农村厅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第二人民医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卫生健康委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云出入境边防检查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出入境边防检查总站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驻广东省新疆籍人员服务管理工作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驻粤工作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32:00Z</dcterms:created>
  <dc:creator>dell</dc:creator>
  <dc:description/>
  <dc:language>en-US</dc:language>
  <cp:lastModifiedBy>Lavil</cp:lastModifiedBy>
  <cp:lastPrinted>2020-04-22T09:42:00Z</cp:lastPrinted>
  <dcterms:modified xsi:type="dcterms:W3CDTF">2020-08-05T08:50:58Z</dcterms:modified>
  <cp:revision>19</cp:revision>
  <dc:subject/>
  <dc:title>广东省民族团结进步表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