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"/>
        <w:gridCol w:w="510"/>
        <w:gridCol w:w="189"/>
        <w:gridCol w:w="716"/>
        <w:gridCol w:w="48"/>
        <w:gridCol w:w="315"/>
        <w:gridCol w:w="630"/>
        <w:gridCol w:w="82"/>
        <w:gridCol w:w="729"/>
        <w:gridCol w:w="34"/>
        <w:gridCol w:w="727"/>
        <w:gridCol w:w="138"/>
        <w:gridCol w:w="892"/>
        <w:gridCol w:w="8"/>
        <w:gridCol w:w="543"/>
        <w:gridCol w:w="822"/>
        <w:gridCol w:w="256"/>
        <w:gridCol w:w="280"/>
        <w:gridCol w:w="260"/>
        <w:gridCol w:w="1620"/>
      </w:tblGrid>
      <w:tr>
        <w:trPr>
          <w:trHeight w:val="451" w:hRule="atLeast"/>
          <w:cantSplit w:val="true"/>
        </w:trPr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网约车平台公司名称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商执照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厂牌型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动机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架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配发的道路运输证号（更新、过户客车）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性能等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/>
              </w:rPr>
              <w:t>一级、□二级、□三级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定座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提交给道路运输管理机构的资料（提交的请在</w:t>
            </w:r>
            <w:r>
              <w:rPr>
                <w:rFonts w:ascii="仿宋_GB2312" w:hAnsi="仿宋_GB2312"/>
              </w:rPr>
              <w:t>□内</w:t>
            </w:r>
            <w:r>
              <w:rPr/>
              <w:t>打“</w:t>
            </w:r>
            <w:r>
              <w:rPr>
                <w:rFonts w:ascii="仿宋_GB2312" w:hAnsi="仿宋_GB2312"/>
              </w:rPr>
              <w:t>√</w:t>
            </w:r>
            <w:r>
              <w:rPr/>
              <w:t>”）：（其中</w:t>
            </w:r>
            <w:r>
              <w:rPr/>
              <w:t>1-8</w:t>
            </w:r>
            <w:r>
              <w:rPr/>
              <w:t>项为必选项，</w:t>
            </w:r>
            <w:r>
              <w:rPr/>
              <w:t>9-12</w:t>
            </w:r>
            <w:r>
              <w:rPr/>
              <w:t>可勾选）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网约车平台公司持有的《网络预约出租汽车经营许可证》复印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</w:rPr>
            </w:pPr>
            <w:r>
              <w:rPr/>
              <w:t>2</w:t>
            </w:r>
            <w:r>
              <w:rPr/>
              <w:t>、《机动车行驶证》、《机动车登记证书》复印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车辆产权所属公司法人或个人身份证明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代办授权委托书及代办人身份证明材料（原件及其复印件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车辆购置价格证明材料或车辆价格评估材料（原件及其复印件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车辆性能检测报告（原件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  <w:r>
              <w:rPr/>
              <w:t>、机动车第三者交通强制保险、承运人责任险等保险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、车辆安装卫星定位装置、应急报警装置的证明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  <w:r>
              <w:rPr/>
              <w:t>、与网约车平台公司签订的提供线上服务及车辆使用的相关协议副本、车辆所有人持有的本市核发的《网络预约出租汽车驾驶员证》复印件（注册登记为个人所有的车辆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  <w:r>
              <w:rPr/>
              <w:t>、车辆所有人签署的承诺名下无取得《网络预约出租汽车运输证》的车辆、由本人驾驶所申请车辆提供网约车服务、不得同时加入两个以上网约车平台公司的承诺书（注册登记为个人所有的车辆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</w:t>
            </w:r>
            <w:r>
              <w:rPr/>
              <w:t>、原车辆报废回收证明、迁出证明（更新车辆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  <w:r>
              <w:rPr/>
              <w:t>、遗失证明及情况说明（遗失补发或其它原因换发营运证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21" w:hRule="atLeast"/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sz w:val="21"/>
              </w:rPr>
            </w:pPr>
            <w:r>
              <w:rPr>
                <w:sz w:val="21"/>
              </w:rPr>
              <w:t>本公司（个人）对上述填报资料的真实性负法律责任。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TextBodyIndent"/>
              <w:spacing w:lineRule="exact" w:line="300"/>
              <w:ind w:firstLine="6319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平台公司所在地的安全生产监督管理责任单位（运管机构）现场检查车辆情况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申办人提供的资料是否和原件一至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是否安装</w:t>
            </w:r>
            <w:r>
              <w:rPr/>
              <w:t>GPS</w:t>
            </w:r>
            <w:r>
              <w:rPr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车辆实际的座位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座，车辆行驶证核载座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座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车辆技术状况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级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其他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责任单位（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检查人（两人以上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管机构配发道路运输证情况记录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核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车号）符合配发道路运输证条件，核发道路运输证号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运管机构业务章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网络预约出租汽车运输证申请表</w:t>
      </w:r>
    </w:p>
    <w:p>
      <w:pPr>
        <w:pStyle w:val="Normal"/>
        <w:rPr/>
      </w:pPr>
      <w:r>
        <w:rPr/>
        <w:t>备注：本表格一式两份，企业存一份，县级交通运输主管部门一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微软用户</dc:creator>
  <dc:description/>
  <cp:keywords/>
  <dc:language>en-US</dc:language>
  <cp:lastModifiedBy>文印室</cp:lastModifiedBy>
  <dcterms:modified xsi:type="dcterms:W3CDTF">2017-04-25T07:06:00Z</dcterms:modified>
  <cp:revision>8</cp:revision>
  <dc:subject/>
  <dc:title>企业名称</dc:title>
</cp:coreProperties>
</file>