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佛山市城镇独生子女父母计划生育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奖励申请承诺书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参考样式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出生，身份证号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户籍地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。本人婚育情况说明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由申请人填写其具体婚育情况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：我所提供的证件材料均合法取得，在《佛山市城镇独生子女父母计划生育奖励申请表》中所填报的信息均真实、完整，没有隐瞒、欺骗。我愿意接受各方面的监督核查，如果存在虚假情况，取得的奖励金申领资格自动失效，退回所领的全部奖励金，并愿意承担由此产生的一切法律后果。</w:t>
      </w:r>
    </w:p>
    <w:p>
      <w:pPr>
        <w:pStyle w:val="New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申请人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（签名并按指模）</w:t>
      </w:r>
    </w:p>
    <w:p>
      <w:pPr>
        <w:pStyle w:val="New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潘金婷</cp:lastModifiedBy>
  <dcterms:modified xsi:type="dcterms:W3CDTF">2018-12-29T02:37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