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pageBreakBefore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农村集体经济组织登记赋码申请表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59"/>
        <w:gridCol w:w="723"/>
        <w:gridCol w:w="1085"/>
        <w:gridCol w:w="982"/>
        <w:gridCol w:w="284"/>
        <w:gridCol w:w="87"/>
        <w:gridCol w:w="769"/>
        <w:gridCol w:w="228"/>
        <w:gridCol w:w="543"/>
        <w:gridCol w:w="1539"/>
      </w:tblGrid>
      <w:tr>
        <w:trPr>
          <w:trHeight w:val="68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组织名称</w:t>
            </w:r>
          </w:p>
        </w:tc>
        <w:tc>
          <w:tcPr>
            <w:tcW w:w="7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类   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集体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成员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成立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住   所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省    市    县（</w:t>
            </w: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0"/>
                  <w:szCs w:val="20"/>
                  <w:u w:val="none"/>
                </w:rPr>
                <w:t>市</w:t>
              </w:r>
            </w:hyperlink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0"/>
                  <w:szCs w:val="20"/>
                  <w:u w:val="none"/>
                </w:rPr>
                <w:t>区</w:t>
              </w:r>
            </w:hyperlink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）      镇（街道）             村（社区）          号</w:t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法定代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号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资产情况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集体土地总面积      亩，其中未承包到户的土地      亩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资产总额      万元；净资产总额     万元，其中资本     万元。</w:t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业务范围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集体资产经营与管理、集体资源开发与利用、农业生产发展与服务、财务管理与收益分配等。</w:t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申请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经办人签字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申请事项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申请农村集体经济组织登记证书正本和副本各一份，赋统一社会信用代码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法定代表人签字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登记机关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审核意见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同意向该农村集体经济组织发放登记证书正本和副本各一份，赋统一社会信用代码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负责人签字：            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年     月     日</w:t>
            </w:r>
          </w:p>
        </w:tc>
      </w:tr>
    </w:tbl>
    <w:p>
      <w:pPr>
        <w:pStyle w:val="Normal"/>
        <w:pageBreakBefore w:val="false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pageBreakBefore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农村集体经济组织换证赋码申请表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12"/>
        <w:gridCol w:w="1171"/>
        <w:gridCol w:w="206"/>
        <w:gridCol w:w="1119"/>
        <w:gridCol w:w="767"/>
        <w:gridCol w:w="1885"/>
      </w:tblGrid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组织名称</w:t>
            </w:r>
          </w:p>
        </w:tc>
        <w:tc>
          <w:tcPr>
            <w:tcW w:w="6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原登记证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原组织机构代码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申请换证原因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换发农村集体经济组织登记证，赋统一社会信用代码。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法定代表人签字：       （单位盖章）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申请单位经办人签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交回原有证照情况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正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副本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遗失说明及公告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组织登记证书（或证明书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  <w:t>---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组织机构代码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登记机关审核意见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本单位匹配信息表信息与交回的组织机构代码证书、组织登记证书是否一致：是□  否□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 xml:space="preserve">审核人员签字：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 xml:space="preserve">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登记机关审核意见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同意办理换证赋码申请，赋统一社会信用代码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负责人签字：             （盖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年     月     日</w:t>
            </w:r>
          </w:p>
        </w:tc>
      </w:tr>
    </w:tbl>
    <w:p>
      <w:pPr>
        <w:pStyle w:val="Normal"/>
        <w:pageBreakBefore w:val="false"/>
        <w:snapToGrid w:val="false"/>
        <w:spacing w:lineRule="exact" w:line="4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  <w:u w:val="none"/>
        </w:rPr>
        <w:t>注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0"/>
          <w:szCs w:val="20"/>
          <w:u w:val="none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u w:val="none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  <w:u w:val="none"/>
        </w:rPr>
        <w:t>交回原有证照情况”以上内容由申请单位填写，以下内容由登记机关工作人员填写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0"/>
          <w:szCs w:val="20"/>
          <w:u w:val="none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0"/>
          <w:szCs w:val="20"/>
          <w:u w:val="none"/>
        </w:rPr>
        <w:t>换发登记证应交还原组织登记证书正副本、原组织机构代码证正副本及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0"/>
          <w:szCs w:val="20"/>
          <w:u w:val="none"/>
        </w:rPr>
        <w:t>IC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0"/>
          <w:szCs w:val="20"/>
          <w:u w:val="none"/>
        </w:rPr>
        <w:t>卡，证件正副本遗失的应提交法定代表人（负责人）签字并加盖公章的遗失说明和公告报纸报样。</w:t>
      </w:r>
    </w:p>
    <w:p>
      <w:pPr>
        <w:pStyle w:val="Normal"/>
        <w:pageBreakBefore w:val="false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pageBreakBefore w:val="false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2"/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农村集体经济组织事项变更申请表</w:t>
      </w:r>
    </w:p>
    <w:p>
      <w:pPr>
        <w:pStyle w:val="2"/>
        <w:snapToGrid w:val="false"/>
        <w:spacing w:lineRule="exact" w:line="59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u w:val="non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7"/>
        <w:gridCol w:w="2519"/>
        <w:gridCol w:w="1119"/>
        <w:gridCol w:w="3497"/>
      </w:tblGrid>
      <w:tr>
        <w:trPr>
          <w:trHeight w:val="454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组织名称</w:t>
            </w:r>
          </w:p>
        </w:tc>
        <w:tc>
          <w:tcPr>
            <w:tcW w:w="7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统一社会信用代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省（自治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直辖市）    市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地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自治州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 xml:space="preserve">    县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自治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0"/>
                  <w:szCs w:val="20"/>
                  <w:u w:val="none"/>
                </w:rPr>
                <w:t>市</w:t>
              </w:r>
            </w:hyperlink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0"/>
                  <w:szCs w:val="20"/>
                  <w:u w:val="none"/>
                </w:rPr>
                <w:t>区</w:t>
              </w:r>
            </w:hyperlink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）    乡（民族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街道）      村（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社区）     号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变更事项</w:t>
            </w:r>
          </w:p>
        </w:tc>
      </w:tr>
      <w:tr>
        <w:trPr>
          <w:trHeight w:val="454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变更项目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</w:rPr>
              <w:t>原登记内容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申请变更登记内容</w:t>
            </w:r>
          </w:p>
        </w:tc>
      </w:tr>
      <w:tr>
        <w:trPr>
          <w:trHeight w:val="4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申请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经办人签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u w:val="none"/>
                <w:lang w:val="zh-CN"/>
              </w:rPr>
              <w:t>申请人声明</w:t>
            </w:r>
          </w:p>
        </w:tc>
      </w:tr>
      <w:tr>
        <w:trPr>
          <w:trHeight w:val="2577" w:hRule="atLeast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本农村集体经济组织依照</w:t>
            </w:r>
            <w:r>
              <w:rPr>
                <w:rStyle w:val="Applestylespan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u w:val="none"/>
              </w:rPr>
              <w:t>相关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申请事项变更，</w:t>
            </w:r>
            <w:r>
              <w:rPr>
                <w:rStyle w:val="Applestylespan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u w:val="none"/>
              </w:rPr>
              <w:t>提交材料真实有效。</w:t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ew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法定代表人签字：              （盖章）</w:t>
            </w:r>
          </w:p>
          <w:p>
            <w:pPr>
              <w:pStyle w:val="New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登记机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审核意见</w:t>
            </w:r>
          </w:p>
        </w:tc>
        <w:tc>
          <w:tcPr>
            <w:tcW w:w="7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同意变更，发放登记证书正本和副本各一份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负责人签字：              （盖章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u w:val="none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指定代表或者委托代理人授权委托书</w:t>
      </w:r>
    </w:p>
    <w:p>
      <w:pPr>
        <w:pStyle w:val="Normal"/>
        <w:snapToGrid w:val="false"/>
        <w:spacing w:lineRule="exact" w:line="590"/>
        <w:ind w:firstLine="7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申请单位：                                                 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申请单位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代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姓名：             ，移动电话：              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身份证号：                                        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指定代表人或者委托代理人姓名：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              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委托事项：换发农村集体经济组织登记证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指定代表或委托代理人更正有关材料的权限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同意□不同意□修改任何材料；</w:t>
      </w:r>
    </w:p>
    <w:p>
      <w:pPr>
        <w:pStyle w:val="Normal"/>
        <w:snapToGrid w:val="false"/>
        <w:spacing w:lineRule="exact" w:line="54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同意□不同意□修改农村集体经济组织自备文件的文字错误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同意□不同意□修改有关表格的填写错误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 xml:space="preserve">其他有权更正的事项：                                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</w:rPr>
        <w:t>指定或者委托的有效期限：自     年  月  日至      年 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83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指定代表或委托代理人信息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签字：</w:t>
            </w:r>
          </w:p>
        </w:tc>
      </w:tr>
      <w:tr>
        <w:trPr>
          <w:trHeight w:val="39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固定电话：           移动电话：</w:t>
            </w:r>
          </w:p>
        </w:tc>
      </w:tr>
      <w:tr>
        <w:trPr>
          <w:trHeight w:val="204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</w:rPr>
              <w:t>（指定代表人或委托代理人身份证明复印件粘贴处）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  <w:u w:val="none"/>
        </w:rPr>
        <w:t>年   月   日</w:t>
      </w:r>
    </w:p>
    <w:p>
      <w:pPr>
        <w:pStyle w:val="Normal"/>
        <w:snapToGrid w:val="false"/>
        <w:spacing w:lineRule="exact" w:line="400"/>
        <w:ind w:firstLine="4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  <w:u w:val="none"/>
        </w:rPr>
        <w:t>（申请单位盖章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0"/>
          <w:sz w:val="2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u w:val="none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u w:val="none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u w:val="none"/>
        </w:rPr>
        <w:t>申请单位”栏填写农村集体经济组织名称全称。</w:t>
      </w:r>
    </w:p>
    <w:p>
      <w:pPr>
        <w:pStyle w:val="Normal"/>
        <w:snapToGrid w:val="false"/>
        <w:spacing w:lineRule="exact" w:line="360"/>
        <w:ind w:firstLine="4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u w:val="no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u w:val="none"/>
        </w:rPr>
        <w:t>指定代表或者委托代理人更正有关材料的权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u w:val="non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u w:val="non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u w:val="none"/>
        </w:rPr>
        <w:t>项选择“同意”或“不同意”并在□中打√；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u w:val="none"/>
        </w:rPr>
        <w:t xml:space="preserve">项按授权内容自行填写。 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农村集体经济组织登记申请告知书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你单位     年     月     日提交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农村集体经济组织登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申请材料已收到，现通知如下：</w:t>
      </w:r>
    </w:p>
    <w:p>
      <w:pPr>
        <w:pStyle w:val="Normal"/>
        <w:snapToGrid w:val="false"/>
        <w:spacing w:lineRule="exact" w:line="590"/>
        <w:ind w:left="0" w:firstLine="643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材料不完备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请你单位在收到本通知书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个工作日内，补充以下材料：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材料补充完备后，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>***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将正式受理你单位提交的申请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材料审查不合格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原因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 xml:space="preserve">联系人：                    联系电话：                   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576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受理单位（盖章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 xml:space="preserve">年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月   日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jc w:val="righ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农村集体经济组织登记申请受理通知书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你单位     年     月     日提交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农村集体经济组织登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申请材料已收到，经初步审查合格，现正式受理你单位提交的申请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>***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将根据                  国家有关法律法规和政策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个工作日内对申请材料进行审核办证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请在接到领证通知后凭此通知书到办理窗口领取《农村集体经济组织登记证》正、副本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 xml:space="preserve">联系人：                    联系电话：                   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90"/>
        <w:ind w:firstLine="608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受理单位（盖章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 xml:space="preserve">年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月   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none"/>
        </w:rPr>
      </w:r>
      <w:bookmarkStart w:id="0" w:name="抄送"/>
      <w:bookmarkStart w:id="1" w:name="抄送"/>
      <w:bookmarkEnd w:id="1"/>
    </w:p>
    <w:sectPr>
      <w:footerReference w:type="default" r:id="rId6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苹方-简" w:hAnsi="ˎ̥;苹方-简" w:cs="ˎ̥;苹方-简"/>
      <w:strike w:val="false"/>
      <w:dstrike w:val="false"/>
      <w:color w:val="0A5D2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ascii="Times New Roman" w:hAnsi="Times New Roman" w:eastAsia="宋体;汉仪书宋二KW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汉仪书宋二KW" w:cs="Times New Roman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my</dc:creator>
  <dc:description/>
  <dc:language>en-US</dc:language>
  <cp:lastModifiedBy>masterli</cp:lastModifiedBy>
  <cp:lastPrinted>2019-06-26T16:39:00Z</cp:lastPrinted>
  <dcterms:modified xsi:type="dcterms:W3CDTF">2019-06-27T18:28:2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