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《基本气象资料和产品共享目录（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）》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国家级地面气象站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05"/>
        <w:gridCol w:w="7713"/>
      </w:tblGrid>
      <w:tr>
        <w:trPr>
          <w:tblHeader w:val="true"/>
          <w:trHeight w:val="4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台站区站号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97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45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20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78534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61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1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1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2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2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20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4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6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65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2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86</w:t>
            </w:r>
          </w:p>
        </w:tc>
      </w:tr>
      <w:tr>
        <w:trPr>
          <w:trHeight w:val="13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7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99</w:t>
            </w:r>
          </w:p>
        </w:tc>
      </w:tr>
      <w:tr>
        <w:trPr>
          <w:trHeight w:val="50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63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77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48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34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22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6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7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9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05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7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32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1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301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01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63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1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3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7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754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4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44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7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7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8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9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9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951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35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4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5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08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6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8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36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205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2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2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2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4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4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6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6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6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34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43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3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7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7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7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11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7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8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151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16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0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0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0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0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0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0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1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1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1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1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2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2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2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2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5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5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5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5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5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5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8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9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1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313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极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）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5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058</w:t>
            </w:r>
          </w:p>
        </w:tc>
      </w:tr>
      <w:tr>
        <w:trPr>
          <w:trHeight w:val="27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合计</w:t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  <w:t>2170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0:00Z</dcterms:created>
  <dc:creator>李俊</dc:creator>
  <dc:description/>
  <dc:language>en-US</dc:language>
  <cp:lastModifiedBy>甘一忠</cp:lastModifiedBy>
  <dcterms:modified xsi:type="dcterms:W3CDTF">2016-04-07T02:50:00Z</dcterms:modified>
  <cp:revision>2</cp:revision>
  <dc:subject/>
  <dc:title/>
</cp:coreProperties>
</file>