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880"/>
        <w:rPr/>
      </w:pPr>
      <w:r>
        <w:rPr>
          <w:rFonts w:ascii="黑体;SimHei" w:hAnsi="黑体;SimHei" w:cs="宋体;SimSun" w:eastAsia="黑体;SimHei"/>
          <w:sz w:val="44"/>
          <w:szCs w:val="44"/>
        </w:rPr>
        <w:t>地质勘查丙级资质申请资料目录</w:t>
      </w:r>
    </w:p>
    <w:p>
      <w:pPr>
        <w:pStyle w:val="Normal"/>
        <w:ind w:firstLine="883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新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地质勘查资质申请书（新设）；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法人资格证明文件；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勘查技术人员名单、身份证明、资格证书和技术负责人的任职文件；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勘查设备、仪器清单和相应证明文件；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质量管理体系和安全生产管理体系的有关文件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地质勘查资质申请材料电子报盘（新设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延续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地质勘查资质申请书（延续）；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法人资格证明文件；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勘查技术人员名单、身份证明、资格证书和技术负责人的任职文件；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勘查设备、仪器清单和相应证明文件；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质量管理体系和安全生产管理体系的有关文件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地质勘查资质申请材料电子报盘（延续）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原地质勘查资质证书（申请时提交复印件，领证时交回原件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变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地质勘查资质申请书（变更）；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法人资格证明文件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变更事项有关证明材料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地质勘查资质申请材料电子报盘（变更）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原地质勘查资质证书（申请时提交复印件，领证时交回原件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补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地质勘查资质申请书（补证）；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法人资格证明文件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遗失地质勘查资质证书声明证明材料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地质勘查资质申请材料电子报盘（补证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尚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遗失的地质勘查资质证书正本或副本</w:t>
      </w:r>
      <w:r>
        <w:rPr>
          <w:rFonts w:ascii="仿宋_GB2312" w:hAnsi="仿宋_GB2312" w:eastAsia="仿宋_GB2312"/>
          <w:color w:val="000000"/>
          <w:sz w:val="32"/>
          <w:szCs w:val="32"/>
        </w:rPr>
        <w:t>（申请时提交复印件，领证时交回原件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注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地质勘查资质申请书（注销）；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注销原因或理由及相应证明材料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地质勘查资质申请材料电子报盘（注销）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原地质勘查资质证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以上申请资料除地质勘查资质原件外，均为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0:00Z</dcterms:created>
  <dc:creator>TkqGl</dc:creator>
  <dc:description/>
  <cp:keywords/>
  <dc:language>en-US</dc:language>
  <cp:lastModifiedBy>TkqGl</cp:lastModifiedBy>
  <cp:lastPrinted>2010-01-04T14:55:00Z</cp:lastPrinted>
  <dcterms:modified xsi:type="dcterms:W3CDTF">2010-01-04T06:55:00Z</dcterms:modified>
  <cp:revision>7</cp:revision>
  <dc:subject/>
  <dc:title>附件1－2</dc:title>
</cp:coreProperties>
</file>