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-1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法定代表人委托书（格式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县（市、区）农机管理部门：</w:t>
      </w:r>
    </w:p>
    <w:p>
      <w:pPr>
        <w:pStyle w:val="Normal"/>
        <w:snapToGrid w:val="false"/>
        <w:spacing w:lineRule="exact" w:line="590"/>
        <w:ind w:firstLine="632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本人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（姓名）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，系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     （组织名称）  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>（组织机构代码证）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 xml:space="preserve"> 法定代表人。现委托我司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合作社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其他组织成员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>（姓名），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：             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，前往你单位办理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年农机购置补贴机具核验事宜。请予受理。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签名：（法人代表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手印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 xml:space="preserve">盖章：（组织）  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-2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竣工确认书（格式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451"/>
        <w:gridCol w:w="1974"/>
        <w:gridCol w:w="255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甲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购机户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乙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经销企业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具品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具型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产企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厂编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（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套）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装人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装日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竣工日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75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装说明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安装调试后能否正常运行等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机合影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装后，购机者与安装好的机具合影照片</w:t>
            </w:r>
          </w:p>
        </w:tc>
      </w:tr>
      <w:tr>
        <w:trPr>
          <w:trHeight w:val="88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86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甲方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印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表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乙方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印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表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-3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广东省农机购置补贴机具核验登记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确认书编号：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2"/>
        <w:gridCol w:w="585"/>
        <w:gridCol w:w="1646"/>
        <w:gridCol w:w="1646"/>
        <w:gridCol w:w="643"/>
        <w:gridCol w:w="995"/>
        <w:gridCol w:w="1585"/>
        <w:gridCol w:w="1585"/>
      </w:tblGrid>
      <w:tr>
        <w:trPr>
          <w:trHeight w:val="7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购机者信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姓名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组织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购买机具信息是否一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机具品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□ 否□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单机补贴额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□ 否□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机具型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□ 否□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数量（台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套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□ 否□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□ 否□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补贴额合计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□ 否□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功率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千瓦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□ 否□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报废补贴额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□ 否□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发动机编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□ 否□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销售单价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□ 否□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出厂编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□ 否□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销售总价（元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□ 否□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经销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□ 否□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发票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系统生成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□ 否□</w:t>
            </w:r>
          </w:p>
        </w:tc>
      </w:tr>
      <w:tr>
        <w:trPr>
          <w:trHeight w:val="11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行驶证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纳入牌证管理的机具需手工填写）</w:t>
            </w:r>
          </w:p>
          <w:p>
            <w:pPr>
              <w:pStyle w:val="Normal"/>
              <w:snapToGrid w:val="false"/>
              <w:ind w:left="-94" w:right="-94" w:hanging="0"/>
              <w:jc w:val="righ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jc w:val="righ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jc w:val="righ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农机管理</w:t>
            </w:r>
          </w:p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部门核实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已对购机者、机具、发票等信息进行现场核对确认无误。（盖章）</w:t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firstLine="354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核实人：</w:t>
            </w:r>
          </w:p>
          <w:p>
            <w:pPr>
              <w:pStyle w:val="Normal"/>
              <w:snapToGrid w:val="false"/>
              <w:ind w:left="-94" w:right="-94" w:firstLine="236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单  位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购机者确认</w:t>
            </w:r>
          </w:p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手印、盖章）</w:t>
            </w:r>
          </w:p>
          <w:p>
            <w:pPr>
              <w:pStyle w:val="Normal"/>
              <w:snapToGrid w:val="false"/>
              <w:ind w:left="-94" w:right="-94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jc w:val="righ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jc w:val="righ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jc w:val="righ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jc w:val="righ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4" w:right="-94" w:hanging="0"/>
              <w:jc w:val="righ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广东省农机购置补贴机具核验流程图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9095</wp:posOffset>
                </wp:positionH>
                <wp:positionV relativeFrom="paragraph">
                  <wp:posOffset>6350</wp:posOffset>
                </wp:positionV>
                <wp:extent cx="2287270" cy="509905"/>
                <wp:effectExtent l="5080" t="5715" r="27940" b="27305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50976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15"/>
                                <w:szCs w:val="15"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不予受理，并当面做出说明，留存有关记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1" fillcolor="#c6d9f1" stroked="t" o:allowincell="f" style="position:absolute;margin-left:229.85pt;margin-top:0.5pt;width:180.05pt;height:4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30"/>
                          <w:sz w:val="15"/>
                          <w:szCs w:val="15"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不予受理，并当面做出说明，留存有关记录。</w:t>
                      </w:r>
                    </w:p>
                  </w:txbxContent>
                </v:textbox>
                <v:fill o:detectmouseclick="t" type="solid" color2="#39260e"/>
                <v:stroke color="#548dd4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7905</wp:posOffset>
                </wp:positionH>
                <wp:positionV relativeFrom="paragraph">
                  <wp:posOffset>281305</wp:posOffset>
                </wp:positionV>
                <wp:extent cx="608330" cy="8890"/>
                <wp:effectExtent l="635" t="37465" r="0" b="30480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8760" cy="9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" stroked="t" o:allowincell="f" style="position:absolute;margin-left:180.15pt;margin-top:22.15pt;width:47.9pt;height:0.65pt;flip:y" type="_x0000_t32">
                <v:stroke color="#548dd4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0</wp:posOffset>
                </wp:positionH>
                <wp:positionV relativeFrom="paragraph">
                  <wp:posOffset>77470</wp:posOffset>
                </wp:positionV>
                <wp:extent cx="1694180" cy="367665"/>
                <wp:effectExtent l="5080" t="5715" r="27940" b="2730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36756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15"/>
                                <w:szCs w:val="15"/>
                                <w:bCs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见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#c6d9f1" stroked="t" o:allowincell="f" style="position:absolute;margin-left:47.5pt;margin-top:6.1pt;width:133.3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30"/>
                          <w:sz w:val="15"/>
                          <w:szCs w:val="15"/>
                          <w:bCs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见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548dd4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 w:val="44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9860</wp:posOffset>
                </wp:positionH>
                <wp:positionV relativeFrom="paragraph">
                  <wp:posOffset>69850</wp:posOffset>
                </wp:positionV>
                <wp:extent cx="6350" cy="299720"/>
                <wp:effectExtent l="33655" t="635" r="36830" b="0"/>
                <wp:wrapNone/>
                <wp:docPr id="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00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11.8pt;margin-top:5.5pt;width:0.5pt;height:23.6pt" type="_x0000_t32">
                <v:stroke color="#548dd4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8620</wp:posOffset>
                </wp:positionH>
                <wp:positionV relativeFrom="paragraph">
                  <wp:posOffset>367665</wp:posOffset>
                </wp:positionV>
                <wp:extent cx="2287270" cy="509905"/>
                <wp:effectExtent l="5080" t="5715" r="27940" b="27305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50976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15"/>
                                <w:szCs w:val="15"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不予受理，并当面做出说明，留存有关记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c6d9f1" stroked="t" o:allowincell="f" style="position:absolute;margin-left:230.6pt;margin-top:28.95pt;width:180.05pt;height:4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30"/>
                          <w:sz w:val="15"/>
                          <w:szCs w:val="15"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不予受理，并当面做出说明，留存有关记录。</w:t>
                      </w:r>
                    </w:p>
                  </w:txbxContent>
                </v:textbox>
                <v:fill o:detectmouseclick="t" type="solid" color2="#39260e"/>
                <v:stroke color="#548dd4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250</wp:posOffset>
                </wp:positionH>
                <wp:positionV relativeFrom="paragraph">
                  <wp:posOffset>314325</wp:posOffset>
                </wp:positionV>
                <wp:extent cx="1694180" cy="367665"/>
                <wp:effectExtent l="5080" t="5715" r="27940" b="27305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36756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15"/>
                                <w:szCs w:val="15"/>
                                <w:bCs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见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#c6d9f1" stroked="t" o:allowincell="f" style="position:absolute;margin-left:47.5pt;margin-top:24.75pt;width:133.3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30"/>
                          <w:sz w:val="15"/>
                          <w:szCs w:val="15"/>
                          <w:bCs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见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548dd4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9860</wp:posOffset>
                </wp:positionH>
                <wp:positionV relativeFrom="paragraph">
                  <wp:posOffset>316230</wp:posOffset>
                </wp:positionV>
                <wp:extent cx="6350" cy="278765"/>
                <wp:effectExtent l="33655" t="635" r="36830" b="0"/>
                <wp:wrapNone/>
                <wp:docPr id="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79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11.8pt;margin-top:24.9pt;width:0.5pt;height:21.95pt" type="_x0000_t32">
                <v:stroke color="#548dd4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7430</wp:posOffset>
                </wp:positionH>
                <wp:positionV relativeFrom="paragraph">
                  <wp:posOffset>162560</wp:posOffset>
                </wp:positionV>
                <wp:extent cx="608330" cy="8890"/>
                <wp:effectExtent l="635" t="37465" r="0" b="30480"/>
                <wp:wrapNone/>
                <wp:docPr id="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8760" cy="9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80.9pt;margin-top:12.8pt;width:47.9pt;height:0.6pt;flip:y" type="_x0000_t32">
                <v:stroke color="#548dd4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0045</wp:posOffset>
                </wp:positionH>
                <wp:positionV relativeFrom="paragraph">
                  <wp:posOffset>267970</wp:posOffset>
                </wp:positionV>
                <wp:extent cx="2287270" cy="509905"/>
                <wp:effectExtent l="5080" t="5715" r="27940" b="27305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50976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15"/>
                                <w:szCs w:val="15"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不予受理，并当面做出说明，留存有关记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c6d9f1" stroked="t" o:allowincell="f" style="position:absolute;margin-left:228.35pt;margin-top:21.1pt;width:180.05pt;height:4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30"/>
                          <w:sz w:val="15"/>
                          <w:szCs w:val="15"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不予受理，并当面做出说明，留存有关记录。</w:t>
                      </w:r>
                    </w:p>
                  </w:txbxContent>
                </v:textbox>
                <v:fill o:detectmouseclick="t" type="solid" color2="#39260e"/>
                <v:stroke color="#548dd4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775</wp:posOffset>
                </wp:positionH>
                <wp:positionV relativeFrom="paragraph">
                  <wp:posOffset>214630</wp:posOffset>
                </wp:positionV>
                <wp:extent cx="1694180" cy="367665"/>
                <wp:effectExtent l="5080" t="5715" r="27940" b="27305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36756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15"/>
                                <w:szCs w:val="15"/>
                                <w:bCs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见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#c6d9f1" stroked="t" o:allowincell="f" style="position:absolute;margin-left:48.25pt;margin-top:16.9pt;width:133.3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30"/>
                          <w:sz w:val="15"/>
                          <w:szCs w:val="15"/>
                          <w:bCs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见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548dd4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6050</wp:posOffset>
                </wp:positionH>
                <wp:positionV relativeFrom="paragraph">
                  <wp:posOffset>247015</wp:posOffset>
                </wp:positionV>
                <wp:extent cx="1270" cy="338455"/>
                <wp:effectExtent l="37465" t="635" r="38100" b="0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1.5pt;margin-top:19.45pt;width:0.1pt;height:26.6pt" type="_x0000_t32">
                <v:stroke color="#548dd4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7905</wp:posOffset>
                </wp:positionH>
                <wp:positionV relativeFrom="paragraph">
                  <wp:posOffset>72390</wp:posOffset>
                </wp:positionV>
                <wp:extent cx="608330" cy="8890"/>
                <wp:effectExtent l="635" t="37465" r="0" b="30480"/>
                <wp:wrapNone/>
                <wp:docPr id="1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8760" cy="9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80.15pt;margin-top:5.7pt;width:47.9pt;height:0.65pt;flip:y" type="_x0000_t32">
                <v:stroke color="#548dd4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</wp:posOffset>
                </wp:positionH>
                <wp:positionV relativeFrom="paragraph">
                  <wp:posOffset>170815</wp:posOffset>
                </wp:positionV>
                <wp:extent cx="1831340" cy="356235"/>
                <wp:effectExtent l="5080" t="5715" r="27940" b="27305"/>
                <wp:wrapNone/>
                <wp:docPr id="1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35640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15"/>
                                <w:szCs w:val="15"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人机合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c6d9f1" stroked="t" o:allowincell="f" style="position:absolute;margin-left:44.1pt;margin-top:13.45pt;width:144.15pt;height:2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30"/>
                          <w:sz w:val="15"/>
                          <w:szCs w:val="15"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人机合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548dd4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166370</wp:posOffset>
                </wp:positionV>
                <wp:extent cx="1270" cy="338455"/>
                <wp:effectExtent l="37465" t="635" r="38100" b="0"/>
                <wp:wrapNone/>
                <wp:docPr id="1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0pt;margin-top:13.1pt;width:0.05pt;height:26.6pt" type="_x0000_t32">
                <v:stroke color="#548dd4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730</wp:posOffset>
                </wp:positionH>
                <wp:positionV relativeFrom="paragraph">
                  <wp:posOffset>133985</wp:posOffset>
                </wp:positionV>
                <wp:extent cx="2391410" cy="518160"/>
                <wp:effectExtent l="5080" t="5080" r="298450" b="27940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51804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15"/>
                                <w:szCs w:val="15"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填写《广东省农机购置补贴机具核验登记表》，签字确认上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c6d9f1" stroked="t" o:allowincell="f" style="position:absolute;margin-left:29.9pt;margin-top:10.55pt;width:188.2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30"/>
                          <w:sz w:val="15"/>
                          <w:szCs w:val="15"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填写《广东省农机购置补贴机具核验登记表》，签字确认上传</w:t>
                      </w:r>
                    </w:p>
                  </w:txbxContent>
                </v:textbox>
                <v:fill o:detectmouseclick="t" type="solid" color2="#39260e"/>
                <v:stroke color="#548dd4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300</wp:posOffset>
                </wp:positionH>
                <wp:positionV relativeFrom="paragraph">
                  <wp:posOffset>285750</wp:posOffset>
                </wp:positionV>
                <wp:extent cx="6350" cy="430530"/>
                <wp:effectExtent l="33020" t="635" r="37465" b="0"/>
                <wp:wrapNone/>
                <wp:docPr id="1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30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09pt;margin-top:22.5pt;width:0.5pt;height:33.9pt" type="_x0000_t32">
                <v:stroke color="#548dd4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865</wp:posOffset>
                </wp:positionH>
                <wp:positionV relativeFrom="paragraph">
                  <wp:posOffset>362585</wp:posOffset>
                </wp:positionV>
                <wp:extent cx="1694180" cy="321310"/>
                <wp:effectExtent l="5080" t="5080" r="27940" b="27940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32148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15"/>
                                <w:szCs w:val="15"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核验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c6d9f1" stroked="t" o:allowincell="f" style="position:absolute;margin-left:44.95pt;margin-top:28.55pt;width:133.35pt;height:2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30"/>
                          <w:sz w:val="15"/>
                          <w:szCs w:val="15"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核验确认</w:t>
                      </w:r>
                    </w:p>
                  </w:txbxContent>
                </v:textbox>
                <v:fill o:detectmouseclick="t" type="solid" color2="#39260e"/>
                <v:stroke color="#548dd4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5725</wp:posOffset>
                </wp:positionH>
                <wp:positionV relativeFrom="paragraph">
                  <wp:posOffset>307975</wp:posOffset>
                </wp:positionV>
                <wp:extent cx="6350" cy="430530"/>
                <wp:effectExtent l="33020" t="635" r="37465" b="0"/>
                <wp:wrapNone/>
                <wp:docPr id="18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30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06.75pt;margin-top:24.25pt;width:0.5pt;height:33.9pt" type="_x0000_t32">
                <v:stroke color="#548dd4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815</wp:posOffset>
                </wp:positionH>
                <wp:positionV relativeFrom="paragraph">
                  <wp:posOffset>346710</wp:posOffset>
                </wp:positionV>
                <wp:extent cx="1694180" cy="321310"/>
                <wp:effectExtent l="5080" t="5080" r="27940" b="27940"/>
                <wp:wrapNone/>
                <wp:docPr id="1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32148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15"/>
                                <w:szCs w:val="15"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资料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c6d9f1" stroked="t" o:allowincell="f" style="position:absolute;margin-left:43.45pt;margin-top:27.3pt;width:133.35pt;height:2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30"/>
                          <w:sz w:val="15"/>
                          <w:szCs w:val="15"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资料归档</w:t>
                      </w:r>
                    </w:p>
                  </w:txbxContent>
                </v:textbox>
                <v:fill o:detectmouseclick="t" type="solid" color2="#39260e"/>
                <v:stroke color="#548dd4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ascii="黑体" w:hAnsi="黑体" w:cs="黑体" w:eastAsia="黑体"/>
          <w:szCs w:val="32"/>
        </w:rPr>
        <w:t>公开方式：</w:t>
      </w:r>
      <w:r>
        <w:rPr>
          <w:rFonts w:ascii="仿宋_GB2312;仿宋" w:hAnsi="仿宋_GB2312;仿宋" w:cs="仿宋" w:eastAsia="仿宋_GB2312;仿宋"/>
          <w:szCs w:val="32"/>
        </w:rPr>
        <w:t>主动公开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27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排版：林超妍                                    校对：谭  琼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49:00Z</dcterms:created>
  <dc:creator>my</dc:creator>
  <dc:description/>
  <dc:language>en-US</dc:language>
  <cp:lastModifiedBy>小许</cp:lastModifiedBy>
  <cp:lastPrinted>2017-12-13T14:25:00Z</cp:lastPrinted>
  <dcterms:modified xsi:type="dcterms:W3CDTF">2018-08-20T03:30:14Z</dcterms:modified>
  <cp:revision>4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