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ind w:left="0" w:right="0" w:hanging="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广州市厨房机械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产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质量监督抽查产品及其企业名单</w:t>
      </w:r>
    </w:p>
    <w:tbl>
      <w:tblPr>
        <w:tblW w:w="13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1"/>
        <w:gridCol w:w="1793"/>
        <w:gridCol w:w="1437"/>
        <w:gridCol w:w="1355"/>
        <w:gridCol w:w="1842"/>
        <w:gridCol w:w="1367"/>
        <w:gridCol w:w="1503"/>
        <w:gridCol w:w="1102"/>
      </w:tblGrid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标称生产企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商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生产日期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批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综合判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不合格项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广州市荣艺食品机械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绞肉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TJ12</w:t>
              <w:br/>
              <w:t>/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18-12-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广州隆特电子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搅拌机（料理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----</w:t>
              <w:br/>
              <w:t>/DL-3366 300W 220V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50H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18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广州新域机电制造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多功能食品加工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SM-G31</w:t>
              <w:br/>
              <w:t>/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19-01-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广州市昌大机械设备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双速和面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----</w:t>
              <w:br/>
              <w:t>/CG-25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18-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广州威尔宝酒店设备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齿轮行星式搅拌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B20-F</w:t>
              <w:br/>
              <w:t>/0.65kW 220V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～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50H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19-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广东恒联食品机械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绞肉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TJ22A</w:t>
              <w:br/>
              <w:t>/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18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广州市兆利电器实业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电动食品加工机（电动研磨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兆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SP-7441</w:t>
              <w:br/>
              <w:t>/150W 50Hz 220V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18-03-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广州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越家用电器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搅拌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X7</w:t>
              <w:br/>
              <w:t>/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18-12-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07-23T02:08:14Z</dcterms:modified>
  <cp:revision>0</cp:revision>
  <dc:subject/>
  <dc:title>2019年广州市厨房机械产品质量监督抽查产品及其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