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spacing w:before="0" w:after="624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</w:rPr>
        <w:t>自行离站声明书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bCs/>
          <w:sz w:val="28"/>
          <w:szCs w:val="36"/>
        </w:rPr>
        <w:t>本人于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36"/>
        </w:rPr>
        <w:t>年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月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日到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36"/>
        </w:rPr>
        <w:t>救助管理站求助，现因临时生活困难已经解决，要求自行离站。我声明：</w:t>
      </w:r>
    </w:p>
    <w:p>
      <w:pPr>
        <w:pStyle w:val="Normal"/>
        <w:spacing w:lineRule="exact" w:line="500" w:before="312" w:after="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救助管理站已经为本人提供了符合法律规定的临时救助服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本人身体健康，具备自行出行、返回的能力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本人离站后的行为自行负责。</w:t>
      </w:r>
    </w:p>
    <w:p>
      <w:pPr>
        <w:pStyle w:val="Normal"/>
        <w:spacing w:lineRule="exact" w:line="500" w:before="312" w:after="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本人上述声明完全真实、自愿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36"/>
        </w:rPr>
        <w:t xml:space="preserve">声明人签字：        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36"/>
          <w:u w:val="single"/>
        </w:rPr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36"/>
        </w:rPr>
        <w:t>年      月     日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36"/>
          <w:u w:val="single"/>
        </w:rPr>
      </w:pPr>
      <w:r>
        <w:rPr>
          <w:rFonts w:cs="宋体;SimSun" w:ascii="宋体;SimSun" w:hAnsi="宋体;SimSun"/>
          <w:bCs/>
          <w:sz w:val="28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0:00Z</dcterms:created>
  <dc:creator>wtt</dc:creator>
  <dc:description/>
  <cp:keywords/>
  <dc:language>en-US</dc:language>
  <cp:lastModifiedBy>wtt</cp:lastModifiedBy>
  <dcterms:modified xsi:type="dcterms:W3CDTF">2014-07-01T08:30:00Z</dcterms:modified>
  <cp:revision>1</cp:revision>
  <dc:subject/>
  <dc:title>附件3</dc:title>
</cp:coreProperties>
</file>