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广州市首批医疗康复项目康复资助定点机构名单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80"/>
        <w:gridCol w:w="3355"/>
        <w:gridCol w:w="3538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所在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医疗机构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中山二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一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中山二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大德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广园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大学孙逸仙纪念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沿江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儿童医院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人民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第一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盘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附属第一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沿江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儿童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大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秀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华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秀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越秀区正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正骨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越秀区东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医科大学珠江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工业大道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第二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石榴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医科大学附属第二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昌岗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红十字会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福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江南西路杏园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海珠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海珠区前进路南园大街一号之一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海珠区滨江街社区卫生服务中心（原海珠区中医院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珠区南华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妇婴医院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人民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惠爱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广州市芳村区明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附属第三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多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市第一人民医院鹤洞分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广州市花地大道南</w:t>
            </w:r>
            <w:r>
              <w:rPr>
                <w:rFonts w:eastAsia="仿宋_GB2312" w:cs="仿宋_GB2312"/>
                <w:kern w:val="0"/>
                <w:sz w:val="28"/>
                <w:szCs w:val="28"/>
              </w:rPr>
              <w:t>30-3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荔湾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荔湾区东漖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明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大学附属第三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医科大学第三附属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中山大道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区员村二横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暨南大学附属第一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黄埔大道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第二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恒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珠江新城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金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残疾人康复中心（广州博爱医院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北路龙口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天河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东圃大马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方医科大学南方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大道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中医药大学第一附属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三元里机场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广园西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白云区中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广州市白云区人和镇鹤龙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一医院东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黄埔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山大学附属第三医院岭南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科学城开创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9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医科大学附属第五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黄埔区港湾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开发区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经济技术开发区友谊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埔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黄埔区中医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蟹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沙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中心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沙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南沙区南沙街海傍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胡忠医院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新华街建设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胡忠医院）口腔、儿童院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花都区新华街松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人民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新华街新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中西医结合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新华街新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妇幼保健院（番禺院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番禺区南村镇兴南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番禺区何贤纪念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番禺区清河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番禺区中心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番禺区桥南街福愉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方医科大学第五附属医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城郊街从城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化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街口街新城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增城区妇幼保健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市增城区荔城街健生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9:00Z</dcterms:created>
  <dc:creator>陈炜裴</dc:creator>
  <dc:description/>
  <cp:keywords/>
  <dc:language>en-US</dc:language>
  <cp:lastModifiedBy>陈炜裴</cp:lastModifiedBy>
  <dcterms:modified xsi:type="dcterms:W3CDTF">2016-09-26T02:19:00Z</dcterms:modified>
  <cp:revision>1</cp:revision>
  <dc:subject/>
  <dc:title>附件3</dc:title>
</cp:coreProperties>
</file>